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Творчеств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Леп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еточка мимоз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 детей лепить цветок мимозы из пластилина. Создавать точный образ мимозы путем использования разнообразных способов лепки (раскатывание, сплющивание, скатывание, отщипывание). Развивать творческие способности, усидчивость, аккуратность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Белый картон, пластилин (желтый, зеленый), салфетки, кртинки с изображением ветки мимоз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Билингвальный компонент</w:t>
      </w:r>
      <w:r>
        <w:rPr>
          <w:rFonts w:cs="Times New Roman" w:ascii="Times New Roman" w:hAnsi="Times New Roman"/>
          <w:sz w:val="24"/>
          <w:szCs w:val="24"/>
        </w:rPr>
        <w:t>: цветок –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гүл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998"/>
        <w:gridCol w:w="341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ействия воспитат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детей</w:t>
            </w:r>
          </w:p>
        </w:tc>
      </w:tr>
      <w:tr>
        <w:trPr>
          <w:trHeight w:val="8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побудите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артовское солнц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Гонит прочь морозы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 под звон капел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ы несем мимоз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еточки пушисты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 золотых горошинах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о чего душисты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о чего хороши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се идут с цветами -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зрослые и дети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аждый хочет мам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одарить букети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лушают стих, проявляют интерес </w:t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исковы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Беседа о цветах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 «Цветы»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Загадки про цветы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е горош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елёной ножке.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т в лугах сестрички —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й глазок, белые реснички.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х, звоночки, синий цвет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язычком, а звону нет.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шариком пушистым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ю в поле чистом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дунул ветерок —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ся стебелё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лугом парашюти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ются на прути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вается росток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ительный цвето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-под снега вырастает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глянет — расцветает.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 пахучий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хвост колючий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 жёлто-золотист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цыплёночек, пушисты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вянет от моро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неженка …</w:t>
            </w:r>
          </w:p>
          <w:p>
            <w:pPr>
              <w:pStyle w:val="NoSpacing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минутка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Аист, аист длинноногий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окажи домой дорогу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Топай правою ногой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нова-снова правою ногой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нова левою ногой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осле - правою ногой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осле - левою ногой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от тогда придешь домой.</w:t>
            </w:r>
          </w:p>
          <w:p>
            <w:pPr>
              <w:pStyle w:val="NoSpacing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образ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казывает порядок выполнения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работу самостоятельн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дыш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ш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кольчи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ванчи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ванчи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нежни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моз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ашем рукам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ходьба на месте, высоко поднимая ног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рассматривают образец и порядок выполнения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, а воспитатель помогает</w:t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корригирующ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выставка работ</w:t>
              <w:tab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аботы друзе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</w:rPr>
        <w:t xml:space="preserve">Воспроизводят: </w:t>
      </w:r>
      <w:r>
        <w:rPr>
          <w:rFonts w:cs="Times New Roman" w:ascii="Times New Roman" w:hAnsi="Times New Roman"/>
          <w:sz w:val="24"/>
          <w:szCs w:val="24"/>
        </w:rPr>
        <w:t>приемы ле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</w:rPr>
        <w:t>Понимают:</w:t>
      </w:r>
      <w:r>
        <w:rPr>
          <w:rFonts w:cs="Times New Roman" w:ascii="Times New Roman" w:hAnsi="Times New Roman"/>
          <w:sz w:val="24"/>
          <w:szCs w:val="24"/>
        </w:rPr>
        <w:t xml:space="preserve"> о цв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</w:rPr>
        <w:t>Применяют</w:t>
      </w:r>
      <w:r>
        <w:rPr>
          <w:rFonts w:cs="Times New Roman" w:ascii="Times New Roman" w:hAnsi="Times New Roman"/>
          <w:sz w:val="24"/>
          <w:szCs w:val="24"/>
        </w:rPr>
        <w:t>: лепя мимо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2:00Z</dcterms:created>
  <dc:creator>User</dc:creator>
  <dc:description/>
  <cp:keywords/>
  <dc:language>en-US</dc:language>
  <cp:lastModifiedBy>User</cp:lastModifiedBy>
  <dcterms:modified xsi:type="dcterms:W3CDTF">2018-04-11T05:53:00Z</dcterms:modified>
  <cp:revision>1</cp:revision>
  <dc:subject/>
  <dc:title>Образовательные области: Творчество</dc:title>
</cp:coreProperties>
</file>