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второй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, Коммуник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Эколог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дравствуй, снеж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е о времени года - зиме, о зимних явлениях: снег, метель. Учить наблюдать за природными объектами и явлениями и умению видеть взаимосвязь между объектами и явлениями. Развивать внимание, память, речь, обогащ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слайды о зиме, пластиковые прозрачные, глубокие коробочки, салфетки, трубочки по количеству детей, снежинка, картинки с изображением времен год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илингвальный компонен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қыс - зима, кар - снег,қарқылаулар - снежинки, бұрқасын - метель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77"/>
        <w:gridCol w:w="267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>
          <w:trHeight w:val="29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Организует круг радости: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Доброе утро! Я рада вас видеть в морозный денек! Сегодня в гости к нам прилетела снежинка! Посмотрите, какая она красивая! Она хочет поздороваться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Встают в круг радости, здороваются со снежинкой, передают ее по кругу, вовлекаются в учебно-игровую деятельность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мент. Зимушка-зима прислала картинки о зим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ывают слайды о зиме, сопровождает чтением стихотвор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.Михалкова </w:t>
            </w:r>
            <w:r>
              <w:rPr>
                <w:color w:val="252525"/>
                <w:sz w:val="28"/>
                <w:szCs w:val="28"/>
                <w:shd w:fill="F9F9F9" w:val="clear"/>
              </w:rPr>
              <w:t xml:space="preserve">«Белые стихи». 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1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 кружится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 xml:space="preserve">Снег ложится - 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! Снег! Снег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2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Рады снегу зверь и птица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И, конечно, человек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3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Рады серые синички: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На морозе мерзнут птички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 xml:space="preserve">Слайд 4. 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Выпал снег - упал мороз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Кошка снегом моет нос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5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 xml:space="preserve">У щенка на черной спинке 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Тают белые снежинки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6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 xml:space="preserve">Тротуары замело, 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Все вокруг белым-бело: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7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о-снего-снегопад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Хватит дела для лопат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Для лопат и для скребков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Для больших грузовиков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8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 кружится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 ложится -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! Снег! Снег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Рады снегу зверь и птица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И, конечно, человек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айд 9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Только дворник, только дворник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Говорит: - Я этот вторник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Не забуду никогда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негопад для нас - беда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Целый день скребок скребет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Целый день метель метет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то потов с меня сошло,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А кругом опять бело!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Задает вопросы по содержанию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-О чем говорится в стихотворении?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-Кто радуется снегу?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-Кто не рад? Почему?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Словарная работа: метель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252525"/>
                <w:sz w:val="28"/>
                <w:szCs w:val="28"/>
                <w:shd w:fill="F9F9F9" w:val="clear"/>
              </w:rPr>
              <w:t>Упражнение на дыхание «Метель».</w:t>
            </w:r>
          </w:p>
          <w:p>
            <w:pPr>
              <w:pStyle w:val="Normal"/>
              <w:snapToGrid w:val="false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Раздает детям пластиковые прозрачные глубокие коробочки, в которых находятся нарезанные салфетки и тру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 xml:space="preserve">Билингвальный компонент: снежинки - </w:t>
            </w:r>
            <w:r>
              <w:rPr>
                <w:sz w:val="28"/>
                <w:szCs w:val="28"/>
                <w:lang w:val="kk-KZ"/>
              </w:rPr>
              <w:t>қар қылаулар,зима - қы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 - </w:t>
            </w:r>
            <w:r>
              <w:rPr>
                <w:sz w:val="28"/>
                <w:szCs w:val="28"/>
                <w:lang w:val="kk-KZ"/>
              </w:rPr>
              <w:t>қар, метель - бұрқасы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Физминутка </w:t>
            </w:r>
            <w:r>
              <w:rPr>
                <w:color w:val="252525"/>
                <w:sz w:val="28"/>
                <w:szCs w:val="28"/>
                <w:shd w:fill="F9F9F9" w:val="clear"/>
              </w:rPr>
              <w:t>«Снег! Снег! Снег!».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Мы погреемся немножко,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Мы похлопаем в ладошки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Хлоп-хлоп, хлоп-хлоп.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Ножки тоже мы погреем,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9F9F9" w:val="clear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Мы потопаем скоре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252525"/>
                <w:sz w:val="28"/>
                <w:szCs w:val="28"/>
                <w:shd w:fill="F9F9F9" w:val="clear"/>
              </w:rPr>
              <w:t>Топ-топ, топ-топ (топают ногами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авички мы наденем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имся мы метел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т так, вот та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 с морозом подружились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к снежинки закружилис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 потом остановилис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дактическая игра </w:t>
            </w:r>
            <w:r>
              <w:rPr>
                <w:color w:val="252525"/>
                <w:sz w:val="28"/>
                <w:szCs w:val="28"/>
                <w:shd w:fill="F9F9F9" w:val="clear"/>
              </w:rPr>
              <w:t>«Найди картинки зимней природы». Выставляет картинки с изображением разных времен год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ушают стихотворение. Смотрят слайд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яют метел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ют в трубочк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вторяют: </w:t>
            </w:r>
            <w:r>
              <w:rPr>
                <w:color w:val="252525"/>
                <w:sz w:val="28"/>
                <w:szCs w:val="28"/>
                <w:shd w:fill="F9F9F9" w:val="clear"/>
              </w:rPr>
              <w:t xml:space="preserve">снежинки - </w:t>
            </w:r>
            <w:r>
              <w:rPr>
                <w:sz w:val="28"/>
                <w:szCs w:val="28"/>
                <w:lang w:val="kk-KZ"/>
              </w:rPr>
              <w:t>қар қылаулар,зима - қы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 - </w:t>
            </w:r>
            <w:r>
              <w:rPr>
                <w:sz w:val="28"/>
                <w:szCs w:val="28"/>
                <w:lang w:val="kk-KZ"/>
              </w:rPr>
              <w:t>қар, метель - бұрқасы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яют движения в соответствие с тексто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лопают в ладон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ают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итируют действия надевания варежек. Круговые вращения кистями рук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ужатс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ятс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матривают,выбирают картинки зимней природы, объясняют свой выбор.</w:t>
            </w:r>
          </w:p>
        </w:tc>
      </w:tr>
      <w:tr>
        <w:trPr>
          <w:trHeight w:val="11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корриг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нтересного вы узнали о зим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метель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оспоминани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роизводят: </w:t>
      </w:r>
      <w:r>
        <w:rPr>
          <w:sz w:val="28"/>
          <w:szCs w:val="28"/>
        </w:rPr>
        <w:t>название времени года - зима; зимние я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нимают: </w:t>
      </w:r>
      <w:r>
        <w:rPr>
          <w:sz w:val="28"/>
          <w:szCs w:val="28"/>
        </w:rPr>
        <w:t>о сезонных изменениях в природе зимой: идет снег, дуют ме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яют: </w:t>
      </w:r>
      <w:r>
        <w:rPr>
          <w:sz w:val="28"/>
          <w:szCs w:val="28"/>
        </w:rPr>
        <w:t>отвечают на вопросы, включаются в бесед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>Admin</dc:creator>
  <dc:description/>
  <cp:keywords/>
  <dc:language>en-US</dc:language>
  <cp:lastModifiedBy>Windows User</cp:lastModifiedBy>
  <cp:lastPrinted>2015-10-21T12:59:00Z</cp:lastPrinted>
  <dcterms:modified xsi:type="dcterms:W3CDTF">2016-12-11T13:03:00Z</dcterms:modified>
  <cp:revision>7</cp:revision>
  <dc:subject/>
  <dc:title>Технологическая карта</dc:title>
</cp:coreProperties>
</file>