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шебный снежо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заходят в зал под весёлую музыку)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Ребята, посмотрите, как красиво в зал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рассматривают зал вместе с воспитател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лице сейчас зима. А у нас праздник – Новый год! Посмотрите, кто пришёл к нам в гости? </w:t>
      </w:r>
      <w:r>
        <w:rPr>
          <w:i/>
          <w:sz w:val="28"/>
          <w:szCs w:val="28"/>
        </w:rPr>
        <w:t>(показывая на ёлку, дети отвеч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обойдём ёлочку со всех сторон и посмотрим на новогодние игрушки</w:t>
      </w:r>
    </w:p>
    <w:p>
      <w:pPr>
        <w:pStyle w:val="Normal"/>
        <w:rPr/>
      </w:pPr>
      <w:r>
        <w:rPr>
          <w:i/>
          <w:sz w:val="28"/>
          <w:szCs w:val="28"/>
        </w:rPr>
        <w:t>(дети рассматривают ёлку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едущая показывает на ёлку и спрашивает, что висит)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А давайте про ёлочку песенку споё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Маленькая ёлочк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Ребята посмотрите, а что это под ёлочкой лежит? Давайте посмотрим </w:t>
      </w:r>
      <w:r>
        <w:rPr>
          <w:i/>
          <w:sz w:val="28"/>
          <w:szCs w:val="28"/>
        </w:rPr>
        <w:t>(Вместе наклоняются к ёлочке, поднимают снежок)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Ребята, да это волшебный снежок. Что же он хочет мне сказать? (</w:t>
      </w:r>
      <w:r>
        <w:rPr>
          <w:i/>
          <w:sz w:val="28"/>
          <w:szCs w:val="28"/>
        </w:rPr>
        <w:t>подносит его к уху).</w:t>
      </w:r>
      <w:r>
        <w:rPr>
          <w:sz w:val="28"/>
          <w:szCs w:val="28"/>
        </w:rPr>
        <w:t xml:space="preserve"> Он предлагает попутешествовать по зимнему лесу. Вы хотите погулять вместе со снежком? Тогда мы его бросим и посмотрим куда же он нас приведёт (</w:t>
      </w:r>
      <w:r>
        <w:rPr>
          <w:i/>
          <w:sz w:val="28"/>
          <w:szCs w:val="28"/>
        </w:rPr>
        <w:t>бросает снежок в сторону домика, все дети следуют за снежком)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Куда привёл нас снеж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к домику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А кто в домике живё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(пожимают плечами- они не знают)</w:t>
      </w:r>
    </w:p>
    <w:p>
      <w:pPr>
        <w:pStyle w:val="Normal"/>
        <w:rPr/>
      </w:pPr>
      <w:r>
        <w:rPr>
          <w:b/>
          <w:sz w:val="28"/>
          <w:szCs w:val="28"/>
        </w:rPr>
        <w:t>Ведущая :</w:t>
      </w:r>
      <w:r>
        <w:rPr>
          <w:sz w:val="28"/>
          <w:szCs w:val="28"/>
        </w:rPr>
        <w:t xml:space="preserve"> Тогда нам надо постучатся (стучатся в домик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Кто там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Здравствуйте! Кто вы?</w:t>
      </w:r>
    </w:p>
    <w:p>
      <w:pPr>
        <w:pStyle w:val="Normal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Я – Снегурочка внучка деда мороза. А вы кто?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А это ребятки, нас волшебный снежок привёл к ва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Какой молодец снежок! Я очень рада гостям. У меня тоже есть снежки, но они не волшебные</w:t>
      </w:r>
      <w:r>
        <w:rPr>
          <w:i/>
          <w:sz w:val="28"/>
          <w:szCs w:val="28"/>
        </w:rPr>
        <w:t>. (Давайте с ними потанцуем)</w:t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А мои снежки очень озорные. Они любят играть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аши детки тоже любят играть в снеж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Игра  в  «Снежки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? </w:t>
      </w:r>
      <w:r>
        <w:rPr>
          <w:sz w:val="28"/>
          <w:szCs w:val="28"/>
        </w:rPr>
        <w:t>Давайте бросим волшебный снежок и посмотрим, куда на этот раз, он нас приведёт(снежок бросает в сторону ёлочки, все идут за ним). Снегурочка пожимает плечами. Нет нико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-за ёлочки выглядывает ёжик, он прячется от снегурочки, так повторяется 2 раза. Наконец ёжик перестаёт прятаться от снегурочки и она находит его).</w:t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Кто ты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Ёжик: </w:t>
      </w:r>
      <w:r>
        <w:rPr>
          <w:sz w:val="28"/>
          <w:szCs w:val="28"/>
        </w:rPr>
        <w:t>Я ёжик колючий, и совсем не везучий. Вот сижу под ёлочкой грущу. Я в Новый год хочу с ребятами танцевать, песни петь да в игры играть.</w:t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Здравствуй, ёжик?</w:t>
      </w:r>
    </w:p>
    <w:p>
      <w:pPr>
        <w:pStyle w:val="Normal"/>
        <w:rPr/>
      </w:pPr>
      <w:r>
        <w:rPr>
          <w:b/>
          <w:sz w:val="28"/>
          <w:szCs w:val="28"/>
        </w:rPr>
        <w:t>Ёжик:</w:t>
      </w:r>
      <w:r>
        <w:rPr>
          <w:sz w:val="28"/>
          <w:szCs w:val="28"/>
        </w:rPr>
        <w:t xml:space="preserve"> Здравствуйте, ребята!</w:t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Ты не грусти ёжи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споют тебе песню про «Деда Мороза»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сня </w:t>
      </w:r>
      <w:r>
        <w:rPr>
          <w:b/>
          <w:sz w:val="28"/>
          <w:szCs w:val="28"/>
        </w:rPr>
        <w:t>«Дед Мороз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Ёжик:</w:t>
      </w:r>
      <w:r>
        <w:rPr>
          <w:sz w:val="28"/>
          <w:szCs w:val="28"/>
        </w:rPr>
        <w:t xml:space="preserve"> какая хорошая песня, спасибо. В знак нашей дружбы я разрешаю вам меня погладить.</w:t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Ёжик, да как же мы тебя погладим? Ты весь колючий и уколешь ребято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Ёжик </w:t>
      </w:r>
      <w:r>
        <w:rPr>
          <w:sz w:val="28"/>
          <w:szCs w:val="28"/>
        </w:rPr>
        <w:t>: В Новый год я очень добрый. А колючки я все убрал (дети гладят ёжика по голове и спинке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Ну что, ещё будем бросать волшебный снеж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.</w:t>
      </w:r>
    </w:p>
    <w:p>
      <w:pPr>
        <w:pStyle w:val="Normal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 xml:space="preserve"> бросает снежок к маленькой ёлочке, дети идут туда.</w:t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Кто же тут живёт? (все видят зайчика который дрожит)</w:t>
      </w:r>
    </w:p>
    <w:p>
      <w:pPr>
        <w:pStyle w:val="Normal"/>
        <w:rPr/>
      </w:pPr>
      <w:r>
        <w:rPr>
          <w:sz w:val="28"/>
          <w:szCs w:val="28"/>
        </w:rPr>
        <w:t>Здравствуй, зайчик! Чего ты дрожишь?</w:t>
      </w:r>
    </w:p>
    <w:p>
      <w:pPr>
        <w:pStyle w:val="Normal"/>
        <w:rPr/>
      </w:pPr>
      <w:r>
        <w:rPr>
          <w:b/>
          <w:sz w:val="28"/>
          <w:szCs w:val="28"/>
        </w:rPr>
        <w:t>Зайчик</w:t>
      </w:r>
      <w:r>
        <w:rPr>
          <w:sz w:val="28"/>
          <w:szCs w:val="28"/>
        </w:rPr>
        <w:t>: Вы охотник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нет мы не охотники, а ребятки. Нас привёл к тебе волшебный снежок. Что с тобой кого ты боишься?</w:t>
      </w:r>
    </w:p>
    <w:p>
      <w:pPr>
        <w:pStyle w:val="Normal"/>
        <w:rPr/>
      </w:pPr>
      <w:r>
        <w:rPr>
          <w:b/>
          <w:sz w:val="28"/>
          <w:szCs w:val="28"/>
        </w:rPr>
        <w:t>Зайчик</w:t>
      </w:r>
      <w:r>
        <w:rPr>
          <w:sz w:val="28"/>
          <w:szCs w:val="28"/>
        </w:rPr>
        <w:t>: Мне так одиноко в зимнем лес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Зайчик, мы тебя повеселим. У нас тоже есть зайчики, и сейчас они с тобой попляшу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яска «Пальчик о пальчик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йчик:</w:t>
      </w:r>
      <w:r>
        <w:rPr>
          <w:sz w:val="28"/>
          <w:szCs w:val="28"/>
        </w:rPr>
        <w:t xml:space="preserve"> Молодцы, ребятишки, развеселили вы меня.</w:t>
      </w:r>
    </w:p>
    <w:p>
      <w:pPr>
        <w:pStyle w:val="Normal"/>
        <w:rPr/>
      </w:pPr>
      <w:r>
        <w:rPr>
          <w:i/>
          <w:sz w:val="28"/>
          <w:szCs w:val="28"/>
        </w:rPr>
        <w:t>Со стороны входа слышится голос: «А-у-у! А-у-у!»</w:t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Ребята , кажется к нам Дедушка Мороз идёт, давайте с ним поигра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ячутся под тюль и сидят молча.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ну и метель в лесу поднялась, все дорожки и тропинки замело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дёт и видит волшебный снежок).</w:t>
      </w:r>
      <w:r>
        <w:rPr>
          <w:sz w:val="28"/>
          <w:szCs w:val="28"/>
        </w:rPr>
        <w:t xml:space="preserve"> Вот кто мне поможет. Снежок подскажи мне, где детишки? </w:t>
      </w:r>
      <w:r>
        <w:rPr>
          <w:i/>
          <w:sz w:val="28"/>
          <w:szCs w:val="28"/>
        </w:rPr>
        <w:t>Кидает снежок в ту сторону, где сидят ребята)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Тут, наверно, детишки?(</w:t>
      </w:r>
      <w:r>
        <w:rPr>
          <w:i/>
          <w:sz w:val="28"/>
          <w:szCs w:val="28"/>
        </w:rPr>
        <w:t>дети мяукают).</w:t>
      </w:r>
      <w:r>
        <w:rPr>
          <w:sz w:val="28"/>
          <w:szCs w:val="28"/>
        </w:rPr>
        <w:t>Нет это не ребятки, а котятки.</w:t>
      </w:r>
      <w:r>
        <w:rPr>
          <w:i/>
          <w:sz w:val="28"/>
          <w:szCs w:val="28"/>
        </w:rPr>
        <w:t xml:space="preserve">(обращается к снежку). Что же ты, снежок? </w:t>
      </w:r>
      <w:r>
        <w:rPr>
          <w:sz w:val="28"/>
          <w:szCs w:val="28"/>
        </w:rPr>
        <w:t>Мне нужны ребятки, а не котят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 же дети притворяются собачками (лают), ведущая сама  отбрасывает тюль- Д.М. находит ребят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Наконец-то я вас нашёл! Выходите поплясать надо ножки поразмять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яска «Мишка с куклою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Дедушка Мороз, зажги нам ёлочку, пожалуйста!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С удовольствием, но ребята будут мне помогать. Согласны?</w:t>
      </w:r>
    </w:p>
    <w:p>
      <w:pPr>
        <w:pStyle w:val="Normal"/>
        <w:rPr/>
      </w:pPr>
      <w:r>
        <w:rPr>
          <w:sz w:val="28"/>
          <w:szCs w:val="28"/>
        </w:rPr>
        <w:t>Давайте похлопаем в ладоши (</w:t>
      </w:r>
      <w:r>
        <w:rPr>
          <w:i/>
          <w:sz w:val="28"/>
          <w:szCs w:val="28"/>
        </w:rPr>
        <w:t>дети хлопают, ёлка не горит</w:t>
      </w:r>
      <w:r>
        <w:rPr>
          <w:sz w:val="28"/>
          <w:szCs w:val="28"/>
        </w:rPr>
        <w:t xml:space="preserve">), давайте тогда потопаем ножками </w:t>
      </w:r>
      <w:r>
        <w:rPr>
          <w:i/>
          <w:sz w:val="28"/>
          <w:szCs w:val="28"/>
        </w:rPr>
        <w:t xml:space="preserve">(топают, не горит), </w:t>
      </w:r>
      <w:r>
        <w:rPr>
          <w:sz w:val="28"/>
          <w:szCs w:val="28"/>
        </w:rPr>
        <w:t xml:space="preserve">а давайте тогда сильно подуем </w:t>
      </w:r>
      <w:r>
        <w:rPr>
          <w:i/>
          <w:sz w:val="28"/>
          <w:szCs w:val="28"/>
        </w:rPr>
        <w:t>(дуют ёлка загорается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ихи дет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Ёлочка, а ёлоч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латьице с иголочки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гоньками сверка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а смотри не устава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дёт сказочный снежок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Замело тропинки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м у ёлочки хорош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сияли льдин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ружилась ёлочка,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еточки с иголочки.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гоньками сверка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 кружись не устава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д Мороз прислал нам ёлк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гоньки на ней зажег,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 блестят на ней иголки,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на веточках снеж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равствуй, наша ёлоч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елёная иголочка,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сокая и стройн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ждали целый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г идёт, снег идё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Значит скоро Новый год!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д Мороз к нам придё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м подарки принесё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вертелась ёлоч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елены иголочки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ляс пошли снежин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ошки–балерин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ю ёлку до макуш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Украсили игрушки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тавайте в хоров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тречайте Новый год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шла на праздник ёлоч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рядная стоит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на макушке звёздоч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веркает и блести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Ёлка, ёлка, ёлоч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Зелёная иголочка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жгись огнями разны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елёными и красными.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рко звёздочка гор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 верхушке ёлки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елится детво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меётся звонк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Дедушка Мороз, на Новогодний праздник ребята ждут от тебя подарков. Ты не забыл про них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Ой, внученька, беда случилась, когда шёл к вам в детский сад, подарочки я то обронил в лесу, теперь и не знаю где их искать.</w:t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Не расстраивайся, дедушка, может нам поможет волшебный снежочек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урочка бросает снежок к ёлке и говорит: «ты катись, катись, снежок, и найди подарков воз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ети с героями находят подарки, под весёлую музыку Дед Мороз со Снегурочкой раздают подар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обращается к</w:t>
      </w:r>
      <w:r>
        <w:rPr>
          <w:sz w:val="28"/>
          <w:szCs w:val="28"/>
        </w:rPr>
        <w:t xml:space="preserve"> волшебному снежку): Спасибо тебе волшебный снежок, что помог нам попутешествовать по зимнему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давайте скажем  ёжику, зайчику, Деду Морозу и Снегурочке спасибо за такой весёлый праздник и скажем им до сви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70C0"/>
          <w:sz w:val="32"/>
          <w:szCs w:val="32"/>
          <w:lang w:val="en-US"/>
        </w:rPr>
      </w:pPr>
      <w:r>
        <w:rPr>
          <w:color w:val="0070C0"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30:00Z</dcterms:created>
  <dc:creator>User</dc:creator>
  <dc:description/>
  <cp:keywords/>
  <dc:language>en-US</dc:language>
  <cp:lastModifiedBy>User</cp:lastModifiedBy>
  <cp:lastPrinted>2014-03-05T14:54:00Z</cp:lastPrinted>
  <dcterms:modified xsi:type="dcterms:W3CDTF">2017-01-19T17:48:00Z</dcterms:modified>
  <cp:revision>16</cp:revision>
  <dc:subject/>
  <dc:title>Волшебный снежок</dc:title>
</cp:coreProperties>
</file>