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ехнологическая карта 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kk-KZ"/>
        </w:rPr>
        <w:t>младшая группа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2016-2017 учебный год 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Образовательная области: «Коммуникация»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k-KZ"/>
        </w:rPr>
        <w:t>Раздел:</w:t>
      </w:r>
      <w:r>
        <w:rPr>
          <w:b/>
          <w:sz w:val="28"/>
          <w:szCs w:val="28"/>
          <w:lang w:val="kk-KZ"/>
        </w:rPr>
        <w:t xml:space="preserve"> «Русский язык».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ма: «Мебель»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Цель: </w:t>
      </w:r>
      <w:r>
        <w:rPr>
          <w:sz w:val="28"/>
          <w:szCs w:val="28"/>
          <w:lang w:val="kk-KZ"/>
        </w:rPr>
        <w:t xml:space="preserve">- образовательные - продолжать обогащать  словарь детей –учить называть мебель на руском языке, учить правильно отвечать на вопрос полным предложением,согласовывать существительные с прилагательными в роде и числе.Закреплять пройденный лексический материал «Домашние и дикие птицы»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развивающие</w:t>
      </w:r>
      <w:r>
        <w:rPr>
          <w:sz w:val="28"/>
          <w:szCs w:val="28"/>
          <w:lang w:val="kk-KZ"/>
        </w:rPr>
        <w:t xml:space="preserve"> -  развивать устойчивое внимание, долговременную память,словесно-логическое мышление,  общую и тонкую ручную моторику. Закреплять правильное произношение согласных звуков б,в,н,к,ц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kk-KZ"/>
        </w:rPr>
        <w:t>воспитательные</w:t>
      </w:r>
      <w:r>
        <w:rPr>
          <w:sz w:val="28"/>
          <w:szCs w:val="28"/>
          <w:lang w:val="kk-KZ"/>
        </w:rPr>
        <w:t xml:space="preserve"> – воспитывать аккуратность и бережное отношение к предметом быта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ловарная работа</w:t>
      </w:r>
      <w:r>
        <w:rPr>
          <w:sz w:val="28"/>
          <w:szCs w:val="28"/>
          <w:lang w:val="kk-KZ"/>
        </w:rPr>
        <w:t>. Существительные: стол,стул,кровать,диван,мебель,глагол:сидеть,лежать,ставить.прилагательные:круглый,большой,высокий,низкий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орудование</w:t>
      </w:r>
      <w:r>
        <w:rPr>
          <w:sz w:val="28"/>
          <w:szCs w:val="28"/>
          <w:lang w:val="kk-KZ"/>
        </w:rPr>
        <w:t xml:space="preserve">. Демонстрационный материал: картины из серий «Мебель», раздаточный: картинкий к д/и «Куда что положить?»,подбери признак, цветные карандащи, рабочие тетради.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8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Этапы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Действия педаго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ятельность детей</w:t>
            </w:r>
          </w:p>
        </w:tc>
      </w:tr>
      <w:tr>
        <w:trPr>
          <w:trHeight w:val="11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тивационно-побудитель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 Нюша новоселье,и она просит детей помочь ей выбрать мебель и правильно назвать ее на русском язык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роявляют желание помочь кукл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Организационно поисковый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 «Начинаем готовить»-работа в рабочей тетради: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) рассмотривание иллюстрираций проговаривать наименований мебели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) ф/г «Песенка мебель»;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)п/г «Моя мебель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)р/у «Где?»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Физическая минутка  Мы купили в магазине стол,диван,комод,буфет,Две кровати,этажерку и зеленый табурет.Нам еще нужна тахта и гладильная доска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д/и «Подбери признак»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ул каой?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тол.....  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д/и «Куда что положить?»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5. Помоги Нюше раскрасить стол.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Называют новые слова и вырожения (девочки, мальчики, индивидуально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вторяют за педагого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лущают , отвечаю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ыполняют ф/г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ыполняют п/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Учатся правильно отвечать на поставленный вопрос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ыполняют ф/м.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вечают: большой высокий,круглый,низкий,широкая,мягкий,удобный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ботают с карточками:называют предмет,соединяют линией предмет.соответствующую ему мебель  составляют предложения Книгу. Я положу на полку. Подушку я положу на кровать.и.т.д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ыполняют задание в рабочей тетради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флексивно- корригирующ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кие новые слова научились говорить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юша блогодарит за помощь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вечают на вопросы,прощаются с Нюшей.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Ожидаемый результат:</w:t>
      </w:r>
    </w:p>
    <w:p>
      <w:pPr>
        <w:pStyle w:val="Normal"/>
        <w:tabs>
          <w:tab w:val="clear" w:pos="708"/>
          <w:tab w:val="left" w:pos="3630" w:leader="none"/>
        </w:tabs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Знать:</w:t>
      </w:r>
      <w:r>
        <w:rPr>
          <w:color w:val="000000"/>
          <w:sz w:val="28"/>
          <w:szCs w:val="28"/>
          <w:lang w:val="kk-KZ"/>
        </w:rPr>
        <w:t>названия предметов мебель на русском языке.</w:t>
      </w:r>
    </w:p>
    <w:p>
      <w:pPr>
        <w:pStyle w:val="Normal"/>
        <w:tabs>
          <w:tab w:val="clear" w:pos="708"/>
          <w:tab w:val="left" w:pos="3630" w:leader="none"/>
        </w:tabs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Иметь: </w:t>
      </w:r>
      <w:r>
        <w:rPr>
          <w:color w:val="000000"/>
          <w:sz w:val="28"/>
          <w:szCs w:val="28"/>
          <w:lang w:val="kk-KZ"/>
        </w:rPr>
        <w:t>навыки работы с карточками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  <w:color w:val="000000"/>
          <w:sz w:val="28"/>
          <w:szCs w:val="28"/>
          <w:lang w:val="kk-KZ"/>
        </w:rPr>
        <w:t>Уметь</w:t>
      </w:r>
      <w:r>
        <w:rPr>
          <w:color w:val="000000"/>
          <w:sz w:val="28"/>
          <w:szCs w:val="28"/>
          <w:lang w:val="kk-KZ"/>
        </w:rPr>
        <w:t>подбирать прилагательные,правильно отвечать на вопрос. Где?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остовлять простые предложени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0040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7990" cy="196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8665" cy="2580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 xml:space="preserve">ІІ-кіші </w:t>
      </w:r>
      <w:r>
        <w:rPr>
          <w:b/>
          <w:sz w:val="28"/>
          <w:szCs w:val="28"/>
          <w:lang w:val="kk-KZ"/>
        </w:rPr>
        <w:t>«</w:t>
      </w:r>
      <w:r>
        <w:rPr>
          <w:b/>
          <w:color w:val="000000"/>
          <w:sz w:val="28"/>
          <w:szCs w:val="28"/>
          <w:lang w:val="kk-KZ"/>
        </w:rPr>
        <w:t>Балдырған</w:t>
      </w:r>
      <w:r>
        <w:rPr>
          <w:b/>
          <w:sz w:val="28"/>
          <w:szCs w:val="28"/>
          <w:lang w:val="kk-KZ"/>
        </w:rPr>
        <w:t>»</w:t>
      </w:r>
      <w:r>
        <w:rPr>
          <w:b/>
          <w:color w:val="000000"/>
          <w:sz w:val="28"/>
          <w:szCs w:val="28"/>
          <w:lang w:val="kk-KZ"/>
        </w:rPr>
        <w:t xml:space="preserve"> тобының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k-KZ"/>
        </w:rPr>
        <w:t xml:space="preserve">                     </w:t>
      </w:r>
      <w:r>
        <w:rPr>
          <w:b/>
          <w:color w:val="000000"/>
          <w:sz w:val="28"/>
          <w:szCs w:val="28"/>
          <w:lang w:val="kk-KZ"/>
        </w:rPr>
        <w:t>2016-2017 оқу жылына арналған  технологиялық  картасы.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үні : </w:t>
      </w:r>
      <w:r>
        <w:rPr>
          <w:b/>
          <w:color w:val="000000"/>
          <w:sz w:val="28"/>
          <w:szCs w:val="28"/>
          <w:lang w:val="kk-KZ"/>
        </w:rPr>
        <w:t>21.02.17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sz w:val="28"/>
          <w:szCs w:val="28"/>
          <w:lang w:val="kk-KZ"/>
        </w:rPr>
        <w:t>Білім беру саласы</w:t>
      </w:r>
      <w:r>
        <w:rPr>
          <w:sz w:val="28"/>
          <w:szCs w:val="28"/>
          <w:lang w:val="kk-KZ"/>
        </w:rPr>
        <w:t>:Шығармашылық.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у-іс әрекеті:</w:t>
      </w:r>
      <w:r>
        <w:rPr>
          <w:sz w:val="28"/>
          <w:szCs w:val="28"/>
          <w:lang w:val="kk-KZ"/>
        </w:rPr>
        <w:t>Жапсыру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sz w:val="28"/>
          <w:szCs w:val="28"/>
          <w:lang w:val="kk-KZ"/>
        </w:rPr>
        <w:t>Тақырыбы</w:t>
      </w:r>
      <w:r>
        <w:rPr>
          <w:sz w:val="28"/>
          <w:szCs w:val="28"/>
          <w:lang w:val="kk-KZ"/>
        </w:rPr>
        <w:t>:«Кірпінің жанұясы»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>Ү.Көлемі бойынша,оңай сюжет құрып,дайын пішіндерді орналастырып жабыстыру.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 xml:space="preserve">Д.Көріп қабылдауын,ой-қиялын дамыту. 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Т.Жануарларға деген қамқорлық сезімдерін тәрбиелеу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өрнекілік құралдар:</w:t>
      </w:r>
      <w:r>
        <w:rPr>
          <w:sz w:val="28"/>
          <w:szCs w:val="28"/>
          <w:lang w:val="kk-KZ"/>
        </w:rPr>
        <w:t>Ақ қағаз,кірпінің суреттері,желім,сулық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илингвальды 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компонент</w:t>
      </w:r>
      <w:r>
        <w:rPr>
          <w:sz w:val="28"/>
          <w:szCs w:val="28"/>
          <w:lang w:val="kk-KZ"/>
        </w:rPr>
        <w:t>:Тікенекті кірпі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8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рекет кезең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нің іс әрекет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ның әрекеті</w:t>
            </w:r>
          </w:p>
        </w:tc>
      </w:tr>
      <w:tr>
        <w:trPr>
          <w:trHeight w:val="16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йымдастыру-шылық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ытушылық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ықтырушы-лы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</w:t>
            </w:r>
            <w:r>
              <w:rPr>
                <w:sz w:val="28"/>
                <w:szCs w:val="28"/>
                <w:lang w:val="kk-KZ"/>
              </w:rPr>
              <w:t>Таңғы жиын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,бала,балақан,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әне қайсы алақан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сақтарың әйбат,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ылай,былай ойнат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 шеңберге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рып,қимылдар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сап айтады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йымдастыру-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>шылық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Ізденушілік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>Өнер       орталығы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ңғы жиын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уыршақ Сымбат қонаққа келеді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ың ойыншық кірпісі жоғалып қалады.Ол балалардан кірпісін тауып беруді өтініп сұрайды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Балалар Қуыршақ Сымбатқа көмек беремізба?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Балаларға кірпінің суретін көрсете отырып,сұрақтар қою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Мынау не?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рпінің түсі қандай?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ңдаршы балалар кірпінің басы,көздері,үшкір тұмсығы,денесі,инелері,аяқтары бар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елері үшкір тікен сияқты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л немен қоректенеді?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:Әлімбаевтың «Кірпінің қылығы»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леңін оқып беру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рші үйдің кірпісін,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п көр,түр түсін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кірейтсе түрпісін,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за-ащуы-бұл,түсін!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үрсе кірпі қорада,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қтанбауға болама?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итығына тимегей,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қындама, жолама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/О.Заттарды салыстыр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ға кірпінің салынған суретін беремін.Балалар оны бояйды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Кішкентай маса» ертегісін оқып беру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Балалар салынған кірпіні қуыршақ сымбатқа береді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ін-өзі бағалау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ргіту сәті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Көңілді жәндіктер» ойыны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йын шарты:Балалар шеңбер бойымен тұрады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н арамын-арамын,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үлден балды жинаймын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баңдаған аюдан,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ымды қорғаймын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з-ыз-ыз-ыз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Шығармашылыққа тәрбиелеу.</w:t>
            </w:r>
          </w:p>
        </w:tc>
      </w:tr>
      <w:tr>
        <w:trPr>
          <w:trHeight w:val="1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флекстік түзетуш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 кірпінің түсі қандай?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л немен қоректенеді?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дерге оқу-іс әрекеті ұнады ма?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ңыр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әндіктермен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рине.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Күтілетін нәтиже: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Білу керек:</w:t>
      </w:r>
      <w:r>
        <w:rPr>
          <w:sz w:val="28"/>
          <w:szCs w:val="28"/>
          <w:lang w:val="kk-KZ"/>
        </w:rPr>
        <w:t>Көлемі бойынша,оңай сюжет құрып,дайын пішіндерді орналастыру.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Болу керек:</w:t>
      </w:r>
      <w:r>
        <w:rPr>
          <w:sz w:val="28"/>
          <w:szCs w:val="28"/>
          <w:lang w:val="kk-KZ"/>
        </w:rPr>
        <w:t>Жануарларға деген қамқорлық сезімдерін тәрбиелеу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Үйрену керек:</w:t>
      </w:r>
      <w:r>
        <w:rPr>
          <w:sz w:val="28"/>
          <w:szCs w:val="28"/>
          <w:lang w:val="kk-KZ"/>
        </w:rPr>
        <w:t>Оқу-іс әрекетіне жақсы қатысуды,сұрақтарға жауап беру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lang w:val="kk-KZ"/>
        </w:rPr>
        <w:drawing>
          <wp:inline distT="0" distB="0" distL="0" distR="0">
            <wp:extent cx="5827395" cy="187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 </w:t>
      </w:r>
      <w:r>
        <w:rPr>
          <w:lang w:val="kk-KZ"/>
        </w:rPr>
        <w:drawing>
          <wp:inline distT="0" distB="0" distL="0" distR="0">
            <wp:extent cx="2828290" cy="1981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drawing>
          <wp:inline distT="0" distB="0" distL="0" distR="0">
            <wp:extent cx="2962275" cy="2040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4:22:00Z</dcterms:created>
  <dc:creator> Пользователь</dc:creator>
  <dc:description/>
  <cp:keywords/>
  <dc:language>en-US</dc:language>
  <cp:lastModifiedBy> Пользователь</cp:lastModifiedBy>
  <dcterms:modified xsi:type="dcterms:W3CDTF">2017-02-27T20:03:00Z</dcterms:modified>
  <cp:revision>7</cp:revision>
  <dc:subject/>
  <dc:title/>
</cp:coreProperties>
</file>