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ind w:left="-720" w:firstLine="360"/>
        <w:jc w:val="center"/>
        <w:rPr/>
      </w:pPr>
      <w:r>
        <w:rPr>
          <w:color w:val="111111"/>
        </w:rPr>
        <w:br/>
        <w:t xml:space="preserve">Открытое  интегрированное занятия </w:t>
      </w:r>
    </w:p>
    <w:p>
      <w:pPr>
        <w:pStyle w:val="Headline"/>
        <w:spacing w:before="0" w:after="0"/>
        <w:ind w:left="-720" w:firstLine="360"/>
        <w:jc w:val="center"/>
        <w:rPr>
          <w:color w:val="111111"/>
        </w:rPr>
      </w:pPr>
      <w:r>
        <w:rPr>
          <w:color w:val="111111"/>
        </w:rPr>
        <w:t>по музыкальному воспитанию и рисованию «Весенний вальс»</w:t>
      </w:r>
    </w:p>
    <w:p>
      <w:pPr>
        <w:pStyle w:val="Headline"/>
        <w:spacing w:before="0" w:after="0"/>
        <w:ind w:left="-720"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Headline"/>
        <w:spacing w:before="0" w:after="0"/>
        <w:ind w:left="-720" w:firstLine="360"/>
        <w:jc w:val="center"/>
        <w:rPr>
          <w:color w:val="111111"/>
        </w:rPr>
      </w:pPr>
      <w:r>
        <w:rPr>
          <w:color w:val="111111"/>
        </w:rPr>
        <w:t xml:space="preserve">                                                                                                                         </w:t>
      </w:r>
      <w:r>
        <w:rPr>
          <w:color w:val="111111"/>
        </w:rPr>
        <w:t>Воспитатель: Мухамедиярова М.Д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Образовательная область: Художественно-эстетическое развитие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Рисование: стимулировать создание выразительных изображений, передающих образ первого весеннего цветка – подснежника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Музыка: Познакомить с творчеством композитора П. И. Чайковского.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Развивающие: Рисование: Развитие художественного восприятия посредствам слушания музыки, умения выделять средства выразительности в соответствии с замыслом. Развивать навыки свободного общения с педагогами и детьми, совершенствовать умение отвечать на вопросы кратко и полно, вести диалог, выслушивать ответы сверстников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Музыка: Обогащать музыкальный и звуковой опыт детей, развивать тембровый и ритмический слух и слуховое восприятие на материале музыкальных произведений. Формировать умение точно соотносить движения с музыкой, ориентироваться в пространстве. Вызывать эмоциональный отклик при прослушивании музыкальных произведений.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Воспитательные: Воспитывать любовь и бережное отношение к природе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Материалы и оборудование: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 xml:space="preserve">- Образец рисунка подснежника, </w:t>
      </w:r>
      <w:r>
        <w:rPr>
          <w:color w:val="111111"/>
          <w:lang w:val="en-US"/>
        </w:rPr>
        <w:t>c</w:t>
      </w:r>
      <w:r>
        <w:rPr>
          <w:color w:val="111111"/>
        </w:rPr>
        <w:t>ахар, акварельная краска, кисточки, тарелочки, влажные салфетки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- Проектор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- «Волшебная» шкатулка.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- Запись произведений «Подснежник» П. Чайковского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- Иллюстрация «Подснежники»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Ход занятия: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Дети заходят в зал под музыку П. И. Чайковского (вальс) и садятся на стульчики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Воспитатель: Посмотрите, сегодня в нашем зале, что-то изменилось, здесь стоит волшебная шкатулка. Как только она откроется, произойдет волшебство. Вы любите чудеса? Ну что. Откроем шкатулку?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Открывает шкатулку, звучит пьеса "Подснежник" П. И. Чайковского, на экране появляются весенние пейзажи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Муз. рук. : Мы с вами послушали произведение П. И. Чайковского "Подснежник". Вам понравилась музыка? Познакомьтесь с композитором этого произведения (Показать портрет.)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Какая она? Какой инструмент звучал? (Ответы детей.)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(Нежная, взволнованная, иногда робкая, ласковая. Мелодия легкая, полетная, будто подснежник нежно покачивается на ветру.)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А кто услышал вторую часть этого произведения.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Какая музыка по характеру звучала? (Тревожная, настороженная. Музыка рассказывает, что солнышко светит еще не всегда, бывает холодно, темно и ненастно.)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Как вы думаете, подснежник в этой части так же нежно покачивается на ветру или нет. А что с ним происходит?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А не отправиться ли нам сегодня в весенний лес, послушать пение птичек, полюбоваться природой и первыми весенними цветами.  (звучит музыка)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Воспитатель: Посмотрите, вот мы и добрались до весенней полянки. Как ярко сияет солнце, поют птички, дует теплый ветерок. Наступила весна. Совсем скоро появятся первые весенние цветочки. А какие, вы отгадайте сами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(слайды цветов)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Воспитатель: - Ребята, я сейчас хочу вам рассказать легенду о этом цветке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Однажды старуха-Зима со своими спутниками Стужей и Ветром решила не пускать на землю Весну. Все цветы испугались угроз Зимы, кроме подснежника, который выпрямил свой тонкий стебелёк и продавил брешь в толстом снежном покрывале. Увидело Солнце его лепестки и согрело землю теплом, открыв дорогу Весне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Я вам рассказала легенду о подснежнике, а что вы можете мне о нем рассказать?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1) Почему цветок подснежник так называют? (потому что он появляется из под снега)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2) В каком месяце он появляется? (апрель)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3) Где появляются первые подснежники? (в лесу)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4) Почему у него тонкий стебелек? (не вылезет из под снега)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5) Каким цветом бывают подснежники? (голубые, белые, бледно-розовые)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6) Скажите, ребята, а можно ли рвать подснежники? Почему? (Подснежников в природе осталось мало. Когда сорвешь цветок, он семян уже не даст, новые цветы не вырастут)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7) Как можно спасти подснежники? (не рвать, бережно относиться к растениям, всем рассказать, что они занесены в красную книгу)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8) В какой сказке встречаются подснежники? («12 месяцев» Г. Х. Андерсен)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Воспитатель: Ребята, я приглашаю всех вас в творческую мастерскую, где вы на время можете стать художниками и здесь вас ждут «весенние полянки», на которых не хватает ваших подснежников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(дети садятся за столы)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(Во время рисования звучит музыка П. И. Чайковского "Подснежник".)</w:t>
      </w:r>
    </w:p>
    <w:p>
      <w:pPr>
        <w:pStyle w:val="Style14"/>
        <w:spacing w:before="204" w:after="204"/>
        <w:ind w:firstLine="360"/>
        <w:rPr>
          <w:b/>
          <w:b/>
          <w:color w:val="111111"/>
        </w:rPr>
      </w:pPr>
      <w:r>
        <w:rPr>
          <w:color w:val="111111"/>
        </w:rPr>
        <w:t>Рисование подснежника.</w:t>
      </w:r>
      <w:r>
        <w:rPr>
          <w:b/>
          <w:color w:val="111111"/>
          <w:lang w:val="en-US"/>
        </w:rPr>
        <w:t>c</w:t>
      </w:r>
      <w:r>
        <w:rPr>
          <w:b/>
          <w:color w:val="111111"/>
        </w:rPr>
        <w:t>олью и акварельной краской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Пальчиковая гимнастика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- У вас, ребята, получились замечательные цветы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Покажите друг-другу, кто какой подснежник нарисовал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А теперь снова обратимся к нашей волшебной шкатулке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Физминутка видео.</w:t>
      </w:r>
    </w:p>
    <w:p>
      <w:pPr>
        <w:pStyle w:val="Style14"/>
        <w:spacing w:before="204" w:after="204"/>
        <w:ind w:firstLine="360"/>
        <w:rPr/>
      </w:pPr>
      <w:r>
        <w:rPr>
          <w:color w:val="111111"/>
        </w:rPr>
        <w:t>Воспитатель: Музыку какого композитора мы сегодня с вами слышали? (П. И. Чайковского.) Какой цветок мы научились рисовать? (подснежник) Какие цвета мы использовали в работе? (зеленый, желтый,белый)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Ребята, давайте вспомним, почему нельзя рвать подснежники? Как надо относиться к природе? (бережно относиться к цветам, деревьям…Будем любить и охранять все то, что нас окружает).</w:t>
      </w:r>
    </w:p>
    <w:p>
      <w:pPr>
        <w:pStyle w:val="Style14"/>
        <w:spacing w:before="204" w:after="204"/>
        <w:ind w:firstLine="360"/>
        <w:rPr>
          <w:color w:val="111111"/>
        </w:rPr>
      </w:pPr>
      <w:r>
        <w:rPr>
          <w:color w:val="111111"/>
        </w:rPr>
        <w:t>Молодцы ребята, все сегодня очень постарались. Мы с вами сегодня прекрасно провели вместе время. Давайте возьмем свои подснежники и пойдем в группу. (дети уходят в группу)</w:t>
      </w:r>
    </w:p>
    <w:sectPr>
      <w:type w:val="nextPage"/>
      <w:pgSz w:w="11906" w:h="16838"/>
      <w:pgMar w:left="90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23:00Z</dcterms:created>
  <dc:creator>User</dc:creator>
  <dc:description/>
  <cp:keywords/>
  <dc:language>en-US</dc:language>
  <cp:lastModifiedBy>User</cp:lastModifiedBy>
  <dcterms:modified xsi:type="dcterms:W3CDTF">2018-04-23T04:00:00Z</dcterms:modified>
  <cp:revision>10</cp:revision>
  <dc:subject/>
  <dc:title>Конспект интегрированного занятия в подготовительной группе по музыкальному воспитанию и рисованию «Весенний вальс»</dc:title>
</cp:coreProperties>
</file>